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802</w:t>
        <w:tab/>
        <w:t xml:space="preserve">HAZARDOUS MATERIALS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81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Amended Eff. April 1, 2001; January 1, 1994;</w:t>
      </w:r>
    </w:p>
    <w:p>
      <w:pPr>
        <w:pStyle w:val="HistoryAfter"/>
        <w:rPr/>
      </w:pPr>
      <w:r>
        <w:rPr/>
        <w:t>Transferred and recodified to 14A NCAC 09J .0102 Eff. March 23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